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p�i����ȒA������������̂͂s�n�v�m�r�������</w:t>
      </w:r>
      <w:r>
        <w:rPr/>
        <w:t>낤�</w:t>
      </w:r>
      <w:r>
        <w:rPr/>
        <w:t>j�b�c��e�[�v�Ƀ_�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A���Ԃɘ^������Ƃ`�ʂł����ԃe�[�v���]��Ă��</w:t>
      </w:r>
      <w:r>
        <w:rPr>
          <w:rtl w:val="true"/>
        </w:rPr>
        <w:t>܂</w:t>
      </w:r>
      <w:r>
        <w:rPr/>
        <w:t>��</w:t>
      </w:r>
      <w:r>
        <w:rPr/>
        <w:t>A�a�ʂɓ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��Ƃ�o���������Ƃ͂Ȃ��ł��</w:t>
      </w:r>
      <w:r>
        <w:rPr/>
        <w:t>傤���</w:t>
      </w:r>
      <w:r>
        <w:rPr/>
        <w:t>B�����Ă���ȂƂ��A�Ȃ�Ƃ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v���Ă����</w:t>
      </w:r>
      <w:r>
        <w:rPr>
          <w:rtl w:val="true"/>
        </w:rPr>
        <w:t>߂</w:t>
      </w:r>
      <w:r>
        <w:rPr/>
        <w:t>悤�</w:t>
      </w:r>
      <w:r>
        <w:rPr/>
        <w:t>Ƃ���ł��</w:t>
      </w:r>
      <w:r>
        <w:rPr/>
        <w:t>傤�</w:t>
      </w:r>
      <w:r>
        <w:rPr/>
        <w:t>B���̃v���O�����͂��̍H�v�̂��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r�s�@�F�@�b�c�@�c�������������@�r�������������@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[�f�B�[�X�g�Ƃł�ǂ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@�i�v����ɁA���ȈՃ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R�W�U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ł��B�b�c��Z�b�g����</w:t>
      </w:r>
      <w:r>
        <w:rPr/>
        <w:t>悤�</w:t>
      </w:r>
      <w:r>
        <w:rPr/>
        <w:t>ɑ����̂ŁA�b�c��Z�b�g���āA���^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Ă��������B����ƁA�`�ʁA�a�ʁi�ǂ���ł������j�ɂ����Ȕԍ��Ƃ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A�����āA���</w:t>
      </w:r>
      <w:r>
        <w:rPr/>
        <w:t>ꂼ��̖</w:t>
      </w:r>
      <w:r>
        <w:rPr/>
        <w:t>ʂ̑����Ԃ��\������</w:t>
      </w:r>
      <w:r>
        <w:rPr>
          <w:rtl w:val="true"/>
        </w:rPr>
        <w:t>܂</w:t>
      </w:r>
      <w:r>
        <w:rPr/>
        <w:t>��</w:t>
      </w:r>
      <w:r>
        <w:rPr/>
        <w:t>B���̕\���̕n�</w:t>
      </w:r>
      <w:r>
        <w:rPr/>
        <w:t>コ�</w:t>
      </w:r>
      <w:r>
        <w:rPr/>
        <w:t>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�����Ō����Ȃ�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i�o�O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̓����b�c��g���ƁA�Ȕԍ��͂P���O�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ʂ̃f�[�^���b�c�ł̓g���b�N�Q���g���b�N�P�Ƃ��ď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g��������ɃA���S���Y���̂������i�������</w:t>
      </w:r>
      <w:r>
        <w:rPr/>
        <w:t>낤�</w:t>
      </w:r>
      <w:r>
        <w:rPr/>
        <w:t>ȁj�P�W�A�X�Ȉȏ�̂b�c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Ȃ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O���ɉ���Ă���Ȃ�̂�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g��č��</w:t>
      </w:r>
      <w:r>
        <w:rPr>
          <w:rtl w:val="true"/>
        </w:rPr>
        <w:t>܂</w:t>
      </w:r>
      <w:r>
        <w:rPr/>
        <w:t>����</w:t>
      </w:r>
      <w:r>
        <w:rPr/>
        <w:t>B��͂���́A���d���[�v�Ń��[�v����C�ӂ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b�ō��Ă���̂ŁA�ċA��g���΂����̂ł����A�Ȃɂ����</w:t>
      </w:r>
      <w:r>
        <w:rPr>
          <w:rtl w:val="true"/>
        </w:rPr>
        <w:t>߂</w:t>
      </w:r>
      <w:r>
        <w:rPr/>
        <w:t>Ă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</w:t>
      </w:r>
      <w:r>
        <w:rPr/>
        <w:t>炢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̑����</w:t>
      </w:r>
      <w:r>
        <w:rPr/>
        <w:t>Ă��</w:t>
      </w:r>
      <w:r>
        <w:rPr/>
        <w:t>邱�</w:t>
      </w:r>
      <w:r>
        <w:rPr/>
        <w:t>Ƃ́A�P�Ȃ�͋Z�ł��B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g�����̒��ŁA�`�ʂƂa�ʂ̎��Ԃ̍����ł�Z���Ȃ�</w:t>
      </w:r>
      <w:r>
        <w:rPr/>
        <w:t>悤�</w:t>
      </w:r>
      <w:r>
        <w:rPr/>
        <w:t>ɂȂ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E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z���͕��</w:t>
      </w:r>
      <w:r>
        <w:rPr>
          <w:rtl w:val="true"/>
        </w:rPr>
        <w:t>܂</w:t>
      </w:r>
      <w:r>
        <w:rPr/>
        <w:t>��</w:t>
      </w:r>
      <w:r>
        <w:rPr/>
        <w:t>B�z�z���</w:t>
      </w:r>
      <w:r>
        <w:rPr/>
        <w:t>鎞�͂��̃</w:t>
      </w:r>
      <w:r>
        <w:rPr/>
        <w:t>h�L�������g��</w:t>
      </w:r>
      <w:r>
        <w:rPr/>
        <w:t>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z�z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̃\�t�g��g��Đ������@���Ȃ</w:t>
      </w:r>
      <w:r>
        <w:rPr/>
        <w:t>鑹�</w:t>
      </w:r>
      <w:r>
        <w:rPr/>
        <w:t>Q�ɂ���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͒ʐM����ĂȂ��̂ŁA�o�O�E���̑��̂��Ƃ͈ȉ��ɘ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T�W�@�_�ˎs�����[�]�{���P���</w:t>
      </w:r>
      <w:r>
        <w:rPr>
          <w:rtl w:val="true"/>
        </w:rPr>
        <w:t>ڂ</w:t>
      </w:r>
      <w:r>
        <w:rPr/>
        <w:t>Q�|�P�V�@���J�@�Ǝ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